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drawing>
          <wp:inline distT="0" distB="0" distL="0" distR="0">
            <wp:extent cx="295338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F243E"/>
          <w:sz w:val="40"/>
          <w:szCs w:val="40"/>
          <w:u w:val="single"/>
        </w:rPr>
      </w:pPr>
      <w:r>
        <w:rPr>
          <w:b/>
          <w:color w:val="0F243E"/>
          <w:sz w:val="40"/>
          <w:szCs w:val="40"/>
          <w:u w:val="single"/>
        </w:rPr>
        <w:t xml:space="preserve">Фрезерный трех/четырех осевой станок с ЧПУ </w:t>
        <w:br/>
        <w:t>Роутер 6040С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>Внимание:</w:t>
      </w:r>
      <w:r>
        <w:rPr/>
        <w:t xml:space="preserve"> на фото четвертая ось доп. опция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6"/>
        <w:gridCol w:w="986"/>
        <w:gridCol w:w="6"/>
        <w:gridCol w:w="1979"/>
        <w:gridCol w:w="6"/>
      </w:tblGrid>
      <w:tr>
        <w:trPr>
          <w:trHeight w:val="24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>
          <w:trHeight w:val="25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Станок Роутер 6040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9</w:t>
            </w:r>
            <w:r>
              <w:rPr>
                <w:b/>
                <w:sz w:val="28"/>
                <w:szCs w:val="28"/>
                <w:highlight w:val="yellow"/>
              </w:rPr>
              <w:t>20.000</w:t>
            </w:r>
          </w:p>
        </w:tc>
      </w:tr>
      <w:tr>
        <w:trPr>
          <w:trHeight w:val="25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индель </w:t>
            </w:r>
            <w:r>
              <w:rPr>
                <w:sz w:val="22"/>
                <w:szCs w:val="22"/>
                <w:lang w:val="en-US"/>
              </w:rPr>
              <w:t>SGC</w:t>
            </w:r>
            <w:r>
              <w:rPr>
                <w:sz w:val="22"/>
                <w:szCs w:val="22"/>
              </w:rPr>
              <w:t xml:space="preserve"> 2.2 кВт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20 + 1 цанга ER 20, 220В., 6.0 – 24.0 тыс. об. мин. воздушного/жидкостного охлажд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тель 2.2 кВт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цизионные шаговые двигатели, на осях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ниверсальных твердосплавных фре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чики нулевой точки на осях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станка ЧПУ: ОС </w:t>
            </w:r>
            <w:r>
              <w:rPr>
                <w:sz w:val="22"/>
                <w:szCs w:val="22"/>
                <w:lang w:val="en-US"/>
              </w:rPr>
              <w:t>Linu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онное П.О.: </w:t>
            </w:r>
            <w:r>
              <w:rPr>
                <w:sz w:val="22"/>
                <w:szCs w:val="22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sz w:val="22"/>
                <w:szCs w:val="22"/>
                <w:shd w:fill="FFFFFF" w:val="clear"/>
              </w:rPr>
              <w:t xml:space="preserve">еММа-3D </w:t>
            </w:r>
            <w:r>
              <w:rPr>
                <w:sz w:val="22"/>
                <w:szCs w:val="22"/>
              </w:rPr>
              <w:t>Pro</w:t>
            </w:r>
            <w:r>
              <w:rPr>
                <w:sz w:val="22"/>
                <w:szCs w:val="22"/>
                <w:lang w:val="en-US"/>
              </w:rPr>
              <w:t>ma</w:t>
            </w:r>
            <w:r>
              <w:rPr>
                <w:sz w:val="22"/>
                <w:szCs w:val="22"/>
                <w:shd w:fill="FFFFFF" w:val="clear"/>
              </w:rPr>
              <w:t>1х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 СК Роутер (системный блок) + установленный пакет ОС </w:t>
            </w:r>
            <w:r>
              <w:rPr>
                <w:sz w:val="22"/>
                <w:szCs w:val="22"/>
                <w:lang w:val="en-US"/>
              </w:rPr>
              <w:t>Linu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свещение «зоны обработ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крепления заготовок: (56 предме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для смены инстру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комплект кабелей для подключения к П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электронного управления (ЧПУ) ста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полнительные оп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Электрошпиндели</w:t>
            </w:r>
            <w:r>
              <w:rPr/>
              <w:t xml:space="preserve">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LT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80 9/2  14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 +270.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LTE  AF 100 7/2  18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, ER 20 +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0.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D  4500 Вт, ER 32 (380В) +270.000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D  МТ 1090-110, 5000 Вт, ER 32 (380В) +290.000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M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4/2В  5600 Вт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 (380В) +245.000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L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 2200 Вт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 (220/380В) быстросменный + 890.000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D 3800 Вт, RH, (Италия),ER 32 (380В) , быстросменный + 790.000 руб.</w:t>
            </w:r>
          </w:p>
          <w:p>
            <w:pPr>
              <w:pStyle w:val="Style15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D  6600 Вт, ER 25 (380В) +305.000 руб.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Цанги для высокоскоростной обработки к шпиндель </w:t>
            </w:r>
            <w:r>
              <w:rPr>
                <w:sz w:val="22"/>
                <w:szCs w:val="22"/>
                <w:lang w:val="en-US"/>
              </w:rPr>
              <w:t>ELTE</w:t>
            </w:r>
            <w:r>
              <w:rPr>
                <w:sz w:val="22"/>
                <w:szCs w:val="22"/>
              </w:rPr>
              <w:t xml:space="preserve"> 2.2 кВт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20 + 1 цанга ER 20, 220В., 6.0 – 18.0 тыс. об. м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00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жух – крышка из плексигла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на станине + виброопоры + встроенный поддон СО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00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здушная система охла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ульт ручного управления ста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Четвертая ось (А) патрон 80 мм., для вращ. и обр. заготовки на 360 г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80 мм + обратная связь ( при установке доп. опции: стойка ЧПУ «Титан») точность 20 м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1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Четвертая ось (А) патрон 80 мм. + задняя бабка, для вращения и обработки заготовки на 360 гра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80 мм + задняя бабка + обратная связь (при установке доп. опции: стойка ЧПУ «Титан») точность 20 м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15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для вращения заготовки на 360 град., патрон 125 м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. + обратная связь ( при установке доп. опции: стойка ЧПУ «Титан») точность 20 мкм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65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для вращения заготовки на 360 град., патрон 125 мм. + задняя баб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 + задняя бабка + обратная связь (при установке доп. опции: стойка ЧПУ «Титан») точность 10 м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75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прецизионная 10 мкм на базе редуктора, для вращения заготовки на 360 град., патрон 125 м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. + обратная связь (при установке доп. опции: стойка ЧПУ «Титан») точность 10 м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305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прецизионная 10 мкм на базе редуктора, для вращения заготовки на 360 град., патрон 125 мм. + задняя баб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. + задняя бабка + обратная связь (при установке доп. опции: стойка ЧПУ «Титан») точность 10 м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315.000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и СОЖ: поддон под станок с фильтрующим устройств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стол – шкаф на виброопорах 1200 х 1000 х 650 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ля подключения Четвертая ось (А) патрон 80/125 мм. + задняя баб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установки Z координаты TOOL SENS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ля подключения датчика установки Z координаты  TOOL SENS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3.7 кВт, 38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5.7 кВт, 38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7.5 кВт, 38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7.5 кВт, 800</w:t>
            </w:r>
            <w:r>
              <w:rPr>
                <w:sz w:val="22"/>
                <w:szCs w:val="22"/>
                <w:lang w:val="en-US"/>
              </w:rPr>
              <w:t>Hz</w:t>
            </w:r>
            <w:r>
              <w:rPr>
                <w:sz w:val="22"/>
                <w:szCs w:val="22"/>
              </w:rPr>
              <w:t>, 38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вомоторы 4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  3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воусилители 4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 3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на шесть инстр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жатель конусный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0,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RH</w:t>
            </w:r>
            <w:r>
              <w:rPr>
                <w:sz w:val="22"/>
                <w:szCs w:val="22"/>
              </w:rPr>
              <w:t>, шесть 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система, принудительного охлаждения быстросменного шпин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 управляемая, сдвижная защитная крышка магазина на шесть держателей конусов, для Автоматической смены инстру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 ( Центральная смазка направляющих и ШВП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д аспир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ручного управления ста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куумный съемный матричный стол ( двух/четырех зонный, вакуумная система выбирается отдель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95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ый стол с матричными зонами (четырех зонны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кумная система 4 м3 + фильтр + фитин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ая система от 4 + три присос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5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система охла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рованный прозрачный шланг диаметр 40мм,  1 мет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д аспир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Лицензио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 Delcam ArtCAM Expres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а трех/четырех осевого ЧПУ «Балт-Систе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трех/четырех осевого ЧПУ «Тита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29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D сканер ScanPoint (производство ООО СК Роуте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2"/>
                <w:szCs w:val="22"/>
              </w:rPr>
              <w:t>Камера для установки нулевых точек и коррекции угла положения заготовки  на базе интерфейсной платы ЧПУ производства ООО СК «Роуте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</w:t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, клавиатура, мышь для ПК СК  Роут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итетский сетевой комплект ГеММа-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х1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10 версия (с возможностью подключения пяти пользовател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онное П.О.: </w:t>
            </w:r>
            <w:r>
              <w:rPr>
                <w:sz w:val="22"/>
                <w:szCs w:val="22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sz w:val="22"/>
                <w:szCs w:val="22"/>
                <w:shd w:fill="FFFFFF" w:val="clear"/>
              </w:rPr>
              <w:t xml:space="preserve">еММа-3D </w:t>
            </w:r>
            <w:r>
              <w:rPr>
                <w:rFonts w:cs="Arial" w:ascii="Arial" w:hAnsi="Arial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  <w:shd w:fill="FFFFFF" w:val="clear"/>
              </w:rPr>
              <w:t xml:space="preserve"> 1х1 </w:t>
            </w:r>
            <w:r>
              <w:rPr>
                <w:sz w:val="22"/>
                <w:szCs w:val="22"/>
              </w:rPr>
              <w:t>+ тех. поддер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онное П.О.: </w:t>
            </w:r>
            <w:r>
              <w:rPr>
                <w:sz w:val="22"/>
                <w:szCs w:val="22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sz w:val="22"/>
                <w:szCs w:val="22"/>
                <w:shd w:fill="FFFFFF" w:val="clear"/>
              </w:rPr>
              <w:t xml:space="preserve">еММа-4D </w:t>
            </w:r>
            <w:r>
              <w:rPr>
                <w:rFonts w:cs="Arial" w:ascii="Arial" w:hAnsi="Arial"/>
                <w:sz w:val="22"/>
                <w:szCs w:val="22"/>
              </w:rPr>
              <w:t>Professiona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1х1 </w:t>
            </w:r>
            <w:r>
              <w:rPr>
                <w:sz w:val="22"/>
                <w:szCs w:val="22"/>
              </w:rPr>
              <w:t>+ тех. поддер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П.О.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еММа 3Д </w:t>
            </w:r>
            <w:r>
              <w:rPr>
                <w:rFonts w:cs="Arial" w:ascii="Arial" w:hAnsi="Arial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1х1 (г. Жуковский), 1 рабочий д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учение (одного сотрудника), (1 рабочий день)  на территории ООО СК Роут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учение (одного сотрудника) на территории заказчика (Москва и М.О.), (1 рабочий ден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оборудования (один станок) на территории заказчика (Москва и М.О.), (1 рабочий ден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оборудования (один станок) + индивидуальное обучение (одного сотрудника) на территории заказчика (Москва и М.О.), (1 рабочий ден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очная тара (для станка Роутер 6040С), надежная упаковка из бруса(100мм.) и фанеры (толщиной 18м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5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танка (для клиентов послегарантийного обслуживания) на территории производ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мазка для систем шарико-винтовых передач и линейных рельсовых перемещений </w:t>
            </w:r>
            <w:r>
              <w:rPr>
                <w:b w:val="false"/>
                <w:sz w:val="22"/>
                <w:szCs w:val="22"/>
                <w:lang w:val="en-US"/>
              </w:rPr>
              <w:t>HIWIN</w:t>
            </w:r>
            <w:r>
              <w:rPr>
                <w:b w:val="false"/>
                <w:sz w:val="22"/>
                <w:szCs w:val="22"/>
              </w:rPr>
              <w:t xml:space="preserve"> туба 400 гр.:  </w:t>
            </w:r>
            <w:r>
              <w:rPr>
                <w:b w:val="false"/>
                <w:sz w:val="22"/>
                <w:szCs w:val="22"/>
                <w:lang w:val="en-US"/>
              </w:rPr>
              <w:t>SKF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HIWIN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G</w:t>
            </w:r>
            <w:r>
              <w:rPr>
                <w:b w:val="false"/>
                <w:sz w:val="22"/>
                <w:szCs w:val="22"/>
              </w:rPr>
              <w:t>05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HIWIN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G</w:t>
            </w: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000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00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5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Технические характеристики  Роутер  6040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44" w:hRule="atLeast"/>
        </w:trPr>
        <w:tc>
          <w:tcPr>
            <w:tcW w:w="918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Оборудование </w:t>
            </w:r>
            <w:r>
              <w:rPr>
                <w:b/>
                <w:sz w:val="23"/>
                <w:szCs w:val="23"/>
              </w:rPr>
              <w:t>изготовлено</w:t>
            </w:r>
            <w:r>
              <w:rPr>
                <w:b/>
              </w:rPr>
              <w:t xml:space="preserve"> на территории РФ </w:t>
            </w:r>
            <w:r>
              <w:rPr>
                <w:b/>
                <w:sz w:val="23"/>
                <w:szCs w:val="23"/>
              </w:rPr>
              <w:t>в соответствии с ГОСТ 12.2.009-9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  <w:sz w:val="23"/>
          <w:szCs w:val="23"/>
        </w:rPr>
        <w:t>ТР ТС 010/2011 «О безопасности машин и оборудования».</w:t>
      </w:r>
      <w:r>
        <w:rPr>
          <w:b/>
          <w:sz w:val="23"/>
          <w:szCs w:val="23"/>
          <w:bdr w:val="single" w:sz="4" w:space="0" w:color="000000"/>
        </w:rPr>
        <w:t xml:space="preserve">       </w:t>
      </w:r>
      <w:r>
        <w:rPr>
          <w:b/>
          <w:sz w:val="23"/>
          <w:szCs w:val="23"/>
        </w:rPr>
        <w:t xml:space="preserve"> 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3" w:hRule="atLeast"/>
        </w:trPr>
        <w:tc>
          <w:tcPr>
            <w:tcW w:w="91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Регистрационный номер декларации о соответствии: ТС № RU Д-RU.МБ32.В.00160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онченное решение для производства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ктив и станина станка исполнение сталь (Ст3), выполнен отпуск, термообработка, посадочные на станине (под рельсовые направляющие, опоры шарико-винтовых передач и т.д.) выполнены фрезерованием и шлифованием, покраска порошковой краской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чий стол: материал В95ПЧТ2, толщина 40 мм., Т- образный паз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чая область: 600х400х200м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Возможность комплектации на выбор, шпинделем мощностью от 2.0 до 6.6 </w:t>
      </w:r>
      <w:r>
        <w:rPr>
          <w:sz w:val="22"/>
          <w:szCs w:val="22"/>
          <w:lang w:val="en-US"/>
        </w:rPr>
        <w:t>k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 20/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32  </w:t>
      </w:r>
      <w:r>
        <w:rPr>
          <w:sz w:val="22"/>
          <w:szCs w:val="22"/>
          <w:lang w:val="en-US"/>
        </w:rPr>
        <w:t>PRM</w:t>
      </w:r>
      <w:r>
        <w:rPr>
          <w:sz w:val="22"/>
          <w:szCs w:val="22"/>
        </w:rPr>
        <w:t xml:space="preserve"> 6.000/24.000 (2.000/12.000), 220/380В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сокая скорость перемещения - до 6.000 мм/мин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очность перемещения до 0,0025 мм.(2.5 мкм.)/300 мм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очность повторяемости до 0,052 мм. (52 мкм.)/300 м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Прецизионные шаговые двигатели, на осях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, размер 86 мм., крутящий момент 46 кг*см.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По четыре рельсовых каретки  на осях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для увеличения жесткости станка «под нагрузкой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Датчики нулевой точки на осях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для определения и коррекции координат при смене инструмен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ное обеспечение: </w:t>
      </w:r>
      <w:r>
        <w:rPr>
          <w:sz w:val="22"/>
          <w:szCs w:val="22"/>
          <w:shd w:fill="FFFFFF" w:val="clear"/>
        </w:rPr>
        <w:t xml:space="preserve">система геометрического моделирования и программирования обработки для станков с ЧПУ </w:t>
      </w:r>
      <w:r>
        <w:rPr>
          <w:sz w:val="22"/>
          <w:szCs w:val="22"/>
          <w:u w:val="single"/>
          <w:shd w:fill="FFFFFF" w:val="clear"/>
          <w:lang w:val="en-US"/>
        </w:rPr>
        <w:t>G</w:t>
      </w:r>
      <w:r>
        <w:rPr>
          <w:sz w:val="22"/>
          <w:szCs w:val="22"/>
          <w:u w:val="single"/>
          <w:shd w:fill="FFFFFF" w:val="clear"/>
        </w:rPr>
        <w:t>е</w:t>
      </w:r>
      <w:r>
        <w:rPr>
          <w:sz w:val="22"/>
          <w:szCs w:val="22"/>
          <w:u w:val="single"/>
          <w:shd w:fill="FFFFFF" w:val="clear"/>
          <w:lang w:val="en-US"/>
        </w:rPr>
        <w:t>M</w:t>
      </w:r>
      <w:r>
        <w:rPr>
          <w:sz w:val="22"/>
          <w:szCs w:val="22"/>
          <w:u w:val="single"/>
          <w:shd w:fill="FFFFFF" w:val="clear"/>
        </w:rPr>
        <w:t xml:space="preserve">Ма-3D 1х1 </w:t>
      </w:r>
      <w:r>
        <w:rPr>
          <w:sz w:val="22"/>
          <w:szCs w:val="22"/>
          <w:u w:val="single"/>
          <w:shd w:fill="FFFFFF" w:val="clear"/>
          <w:lang w:val="en-US"/>
        </w:rPr>
        <w:t>Promo</w:t>
      </w:r>
      <w:r>
        <w:rPr>
          <w:sz w:val="22"/>
          <w:szCs w:val="22"/>
          <w:shd w:fill="FFFFFF" w:val="clear"/>
        </w:rPr>
        <w:t>,  центральной задачей, на решение которой ориентирована система, является получение эффективных программ обработки наиболее сложных деталей на станках с ЧПУ, изготавливаемых с помощью фрезерования, сверления и гравировки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.О.: Операционная система станка ЧПУ: ОС </w:t>
      </w:r>
      <w:r>
        <w:rPr>
          <w:sz w:val="22"/>
          <w:szCs w:val="22"/>
          <w:lang w:val="en-US"/>
        </w:rPr>
        <w:t>Linux</w:t>
      </w:r>
    </w:p>
    <w:p>
      <w:pPr>
        <w:pStyle w:val="Heading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405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ие рельсы 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GR15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win</w:t>
            </w:r>
            <w:r>
              <w:rPr>
                <w:sz w:val="22"/>
                <w:szCs w:val="22"/>
              </w:rPr>
              <w:t xml:space="preserve"> (Германия) 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ПРИВОД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ВП 16х5 </w:t>
            </w:r>
            <w:r>
              <w:rPr>
                <w:sz w:val="22"/>
                <w:szCs w:val="22"/>
                <w:lang w:val="en-US"/>
              </w:rPr>
              <w:t>Hiwin</w:t>
            </w:r>
            <w:r>
              <w:rPr>
                <w:sz w:val="22"/>
                <w:szCs w:val="22"/>
              </w:rPr>
              <w:t xml:space="preserve">  (Германия)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ПРИВОД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ВП 16х5 </w:t>
            </w:r>
            <w:r>
              <w:rPr>
                <w:sz w:val="22"/>
                <w:szCs w:val="22"/>
                <w:lang w:val="en-US"/>
              </w:rPr>
              <w:t>Hiwin</w:t>
            </w:r>
            <w:r>
              <w:rPr>
                <w:sz w:val="22"/>
                <w:szCs w:val="22"/>
              </w:rPr>
              <w:t xml:space="preserve">  (Германия)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ПРИ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ВП 16х5 </w:t>
            </w:r>
            <w:r>
              <w:rPr>
                <w:sz w:val="22"/>
                <w:szCs w:val="22"/>
                <w:lang w:val="en-US"/>
              </w:rPr>
              <w:t>Hiwin</w:t>
            </w:r>
            <w:r>
              <w:rPr>
                <w:sz w:val="22"/>
                <w:szCs w:val="22"/>
              </w:rPr>
              <w:t xml:space="preserve">  (Герма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 В., 50 Гц.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шпинделя  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 Вт., 6.000 - 24.000 об/мин.</w:t>
            </w:r>
          </w:p>
        </w:tc>
      </w:tr>
      <w:tr>
        <w:trPr>
          <w:trHeight w:val="30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шаговые прецизионные двигатели.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PT</w:t>
            </w:r>
            <w:r>
              <w:rPr>
                <w:sz w:val="22"/>
                <w:szCs w:val="22"/>
              </w:rPr>
              <w:t xml:space="preserve"> порт.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управления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d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  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D</w:t>
            </w:r>
            <w:r>
              <w:rPr>
                <w:sz w:val="22"/>
                <w:szCs w:val="22"/>
              </w:rPr>
              <w:t>556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брутто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кг.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40"/>
                <w:szCs w:val="40"/>
                <w:highlight w:val="yellow"/>
              </w:rPr>
              <w:t>Цена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FF0000"/>
                <w:sz w:val="48"/>
                <w:szCs w:val="48"/>
                <w:highlight w:val="yellow"/>
              </w:rPr>
              <w:t>920.000 руб.</w:t>
            </w: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Стоимость оборудования не включает НДС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46:00Z</dcterms:created>
  <dc:creator>Саша</dc:creator>
  <dc:description/>
  <cp:keywords/>
  <dc:language>en-US</dc:language>
  <cp:lastModifiedBy>Daymon</cp:lastModifiedBy>
  <dcterms:modified xsi:type="dcterms:W3CDTF">2016-09-13T11:24:00Z</dcterms:modified>
  <cp:revision>6</cp:revision>
  <dc:subject/>
  <dc:title>  </dc:title>
</cp:coreProperties>
</file>